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заявки на подключение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системе теплоснабжения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.п. 25, 26 «Правил подключения…»,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утв. пост. Правительства от 05.07.2018 №78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УП "Примтеплоэнерго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рес организации, тел/фак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 от 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системе тепл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одключения объекта капитального строительства к тепловым сетя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заявителя (для юридических лиц - полное наименование организации, дата и номер записи о включении в ЕГРЮЛ лиц, для индивидуальных предпринимателей - фамилия, имя, отчество, дата и номер записи о включении в ЕГРИП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заключить договор на подключение к тепловой сети, эксплуатируемой КГУП «Примтеплоэнерго», объекта  капитального строительства*: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адрес или место расположения объекта, кадастровый номер земельного участка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параметры подключаемого </w:t>
      </w:r>
      <w:r>
        <w:rPr/>
        <w:t xml:space="preserve">объекта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1418"/>
      </w:tblGrid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е расходы тепловой энер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ъект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. и конд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. нуж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 теплоносител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я (давление и температура):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еплопотребления (непрерывный, одно-, двухсменный и др.):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ие узла учета тепловой энергии и теплоносителя: 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надёжности теплоснабжения объекта </w:t>
      </w:r>
      <w:r>
        <w:rPr>
          <w:rFonts w:cs="Times New Roman" w:ascii="Times New Roman" w:hAnsi="Times New Roman"/>
          <w:sz w:val="20"/>
          <w:szCs w:val="20"/>
        </w:rPr>
        <w:t>(допустимые перерывы в подаче теплоносителей по продолжительности, периодам года и др.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, их мощность и режимы работы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пользования заявителем подключаемым объектом </w:t>
      </w:r>
      <w:r>
        <w:rPr>
          <w:rFonts w:cs="Times New Roman" w:ascii="Times New Roman" w:hAnsi="Times New Roman"/>
          <w:sz w:val="20"/>
          <w:szCs w:val="20"/>
        </w:rPr>
        <w:t>(при подключении существующего подключаемого объект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: 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дата выдачи технических условий </w:t>
      </w:r>
      <w:r>
        <w:rPr>
          <w:rFonts w:cs="Times New Roman" w:ascii="Times New Roman" w:hAnsi="Times New Roman"/>
          <w:sz w:val="20"/>
          <w:szCs w:val="20"/>
        </w:rPr>
        <w:t>(если они выдавались ранее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роки ввода в эксплуатацию подключаемого объекта: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иде разрешенного  использования земельного участка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: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к заявк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а зарегистрированы в ЕГРН (в случае, если такие права зарегистрированы в реестре, представляются соответствующие выписки из ЕГРН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лица, действующего от имени заявителя (в случае, если заявка подается представителем заявител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юридических лиц  - копии учредительных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 полностью)                      </w:t>
        <w:tab/>
        <w:tab/>
        <w:t xml:space="preserve">       </w:t>
        <w:tab/>
        <w:tab/>
        <w:tab/>
        <w:t xml:space="preserve">(подпись, да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ключение договора на подключение к сетям теплоснабжения КГУП «Примтеплоэнерго» возможно только при условии наличия действующего тарифа на подключение (платы за технологическое подключение) в районе нахождения земельного участка.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4:00Z</dcterms:created>
  <dc:creator>Пользователь Windows</dc:creator>
  <dc:description/>
  <cp:keywords/>
  <dc:language>en-US</dc:language>
  <cp:lastModifiedBy>lashkarevia</cp:lastModifiedBy>
  <cp:lastPrinted>2018-09-13T15:25:00Z</cp:lastPrinted>
  <dcterms:modified xsi:type="dcterms:W3CDTF">2018-09-13T05:26:00Z</dcterms:modified>
  <cp:revision>9</cp:revision>
  <dc:subject/>
  <dc:title/>
</cp:coreProperties>
</file>